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УИД: 86MS0013-01-2024-003752-7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86/130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02.05.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Касумова М.Э.о.,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сумова Мухаммадали Эльдар Оглы, </w:t>
      </w:r>
      <w:r>
        <w:rPr>
          <w:rStyle w:val="CatExternalSystemDefinedgrp30rplc9"/>
          <w:rFonts w:eastAsia="Times New Roman" w:cs="Times New Roman"/>
          <w:lang w:val="en-US" w:bidi="en-US"/>
        </w:rPr>
        <w:t>...</w:t>
      </w:r>
      <w:r>
        <w:rPr>
          <w:rStyle w:val="CatPassportDatagrp20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086220002565730 от 19.01.2024 г. по делу об административном правонарушении, предусмотренном ч.1 ст.12.29 Кодекса Российской Федерации об административных правонарушениях, Касумову М.Э.о. назначено наказание в виде штрафа в размере 500 рублей. В установленный ст.32.2 КоАП РФ срок Касумов М.Э.о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сумов М.Э.о. в судебном заседании вину в совершении правонарушения признал, в содеянном раскаял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заслушав Касумова М.Э.о.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асумова М.Э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асумова М.Э.о.; Постановлением №18810086220002565730 от 19.01.2024 г. по делу об административном правонарушении, предусмотренном ч.1 ст.12.2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Касумов М.Э.о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яние Касумова М.Э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Касумову М.Э.о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Касумова М.Э.о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Касумову М.Э.о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сумова Мухаммадали Эльдар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86242010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Е.Н. Михайлов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